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30.09.2024 r  PONIEDZIAŁEK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17), </w:t>
            </w:r>
            <w:r>
              <w:rPr>
                <w:sz w:val="14"/>
                <w:szCs w:val="14"/>
              </w:rPr>
              <w:t xml:space="preserve">pasta z jaj ze szczyp.9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3,7), </w:t>
            </w:r>
            <w:r>
              <w:rPr>
                <w:sz w:val="14"/>
                <w:szCs w:val="14"/>
              </w:rPr>
              <w:t>pomidorki coctailowe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17), </w:t>
            </w:r>
            <w:r>
              <w:rPr>
                <w:sz w:val="14"/>
                <w:szCs w:val="14"/>
              </w:rPr>
              <w:t xml:space="preserve">powidło 50g,twaróg 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powidło 50g,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twaróg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jabłko pieczone 150g, barszczyk czerwony 250m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 xml:space="preserve">, pasta z jaj ze szczyp. 9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3,7), </w:t>
            </w:r>
            <w:r>
              <w:rPr>
                <w:bCs/>
                <w:sz w:val="14"/>
                <w:szCs w:val="14"/>
              </w:rPr>
              <w:t>pomidorki coctailowe 50g.jabłko surowe 2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>, 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) , </w:t>
            </w:r>
            <w:r>
              <w:rPr>
                <w:bCs/>
                <w:sz w:val="14"/>
                <w:szCs w:val="14"/>
              </w:rPr>
              <w:t>pomidorki coctailowe 50g, jabłko surowe 2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twaróg ze szczypiorkiem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wafle ryżowe 2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puśnia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paghetti z sosem mięsnym (woł 90g)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potrawka z kurczakiem 350g,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Żurek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potrawka z kurczakiem 350g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potrawka z kurczakiem 350g,ryż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potrawka z kurczakiem 350g,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potrawka z kurczakiem 350g,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kompot z 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urówka z selera , marchewki i jabłka z jog.15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kiełbasa krakowska 50g,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biała 50g,szpinak listki 5g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biała 50g,szpinak listki 5g,ketchup jarzynowy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 xml:space="preserve">),szynka biała 50g,szpinak listki 5g,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szynka biała 50g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, </w:t>
            </w:r>
            <w:r>
              <w:rPr>
                <w:bCs/>
                <w:sz w:val="14"/>
                <w:szCs w:val="14"/>
              </w:rPr>
              <w:t xml:space="preserve">szynka biała 50g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 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 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chleb chrupki 2 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1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7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1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1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4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W tym cukry-75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1:00Z</dcterms:created>
  <dc:creator>Admin</dc:creator>
  <dc:description/>
  <dc:language>en-US</dc:language>
  <cp:lastModifiedBy>Mark Marcos</cp:lastModifiedBy>
  <cp:lastPrinted>2024-09-04T08:58:00Z</cp:lastPrinted>
  <dcterms:modified xsi:type="dcterms:W3CDTF">2024-09-12T19:11:00Z</dcterms:modified>
  <cp:revision>2</cp:revision>
  <dc:subject/>
  <dc:title/>
</cp:coreProperties>
</file>