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09.2024 r  NIEDZIEL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zynka gotowana 50g, roszponka 5g,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 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towana 50g, roszponka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gotowana 50g, roszponka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zynka gotowana 50g,roszponka 5g,sos warzywny z jog.70g </w:t>
            </w:r>
            <w:r>
              <w:rPr>
                <w:b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gotowana 50g,roszponka 5g,sałatka buraczana z jog.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 xml:space="preserve">(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szynka gotowana 50g, roszponka 5g, sałatka buraczana z jog.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lafiorowa z ryżem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befsztyk z cebulą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z groszkiem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250ml.kiwi 1sz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zrazik woł .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, 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),</w:t>
            </w:r>
            <w:r>
              <w:rPr>
                <w:sz w:val="14"/>
                <w:szCs w:val="14"/>
              </w:rPr>
              <w:t xml:space="preserve">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aronii 250ml , 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zrazik woł.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aronii b/c 250ml.kiwi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zrazik woł. piecz.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sał. z kap. włoskiej z olejem 100g, kompot z aronii b/c 250ml.kiwi 1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zrazik woł.  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. z kap. włoskiej z olejem 100g, kompot z aronii b/c 250ml.kiwi 1szt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szprot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szczypiorek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iełbasa drob. pods.50g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drob.pods.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6</w:t>
            </w:r>
            <w:r>
              <w:rPr>
                <w:sz w:val="14"/>
                <w:szCs w:val="14"/>
              </w:rPr>
              <w:t>),kiełbasa drob. pods.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bCs/>
                <w:sz w:val="14"/>
                <w:szCs w:val="14"/>
              </w:rPr>
              <w:t>szczypiorek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bCs/>
                <w:sz w:val="14"/>
                <w:szCs w:val="14"/>
              </w:rPr>
              <w:t>szczypiorek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owocowy 150g 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podpłomyk 1 szt</w:t>
            </w:r>
            <w:r>
              <w:rPr>
                <w:b/>
                <w:bCs/>
                <w:sz w:val="14"/>
                <w:szCs w:val="14"/>
                <w:u w:val="single"/>
              </w:rPr>
              <w:t>.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ogurt owocowy 15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dpłomyk 1 szt</w:t>
            </w:r>
            <w:r>
              <w:rPr>
                <w:b/>
                <w:bCs/>
                <w:sz w:val="14"/>
                <w:szCs w:val="14"/>
                <w:u w:val="single"/>
              </w:rPr>
              <w:t>.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dpłomyk 1 szt</w:t>
            </w:r>
            <w:r>
              <w:rPr>
                <w:b/>
                <w:bCs/>
                <w:sz w:val="14"/>
                <w:szCs w:val="14"/>
                <w:u w:val="single"/>
              </w:rPr>
              <w:t>.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15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dpłomyk 1 szt</w:t>
            </w:r>
            <w:r>
              <w:rPr>
                <w:b/>
                <w:bCs/>
                <w:sz w:val="14"/>
                <w:szCs w:val="14"/>
                <w:u w:val="single"/>
              </w:rPr>
              <w:t>.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ogurt nat 15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podpłomyk 1 szt</w:t>
            </w:r>
            <w:r>
              <w:rPr>
                <w:b/>
                <w:bCs/>
                <w:sz w:val="14"/>
                <w:szCs w:val="14"/>
                <w:u w:val="single"/>
              </w:rPr>
              <w:t>.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8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0:00Z</dcterms:created>
  <dc:creator>Mark Marcos</dc:creator>
  <dc:description/>
  <dc:language>en-US</dc:language>
  <cp:lastModifiedBy>Mark Marcos</cp:lastModifiedBy>
  <dcterms:modified xsi:type="dcterms:W3CDTF">2024-09-12T19:10:00Z</dcterms:modified>
  <cp:revision>1</cp:revision>
  <dc:subject/>
  <dc:title/>
</cp:coreProperties>
</file>