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9.2024 r  SOBOT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asa szynkowa wieprzowa 50g, mus owocowo-warzywny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szynkowa z kurczaka 50g,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iełbasa szynkowa z kurczaka 50g,mus owocowo-warzywny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szynkowa z kurczaka 50g,mus owocowo-warzywny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kiełbasa szynkowa z kurczaka 50g,rzodkiewka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kiełbasa szynkowa z kurczaka 50g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odpłomyk 2szt 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udziec z kurczaka piecz.100g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udziec z kurczaka  piecz.w jarz. 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 w jarz.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udziec z kurczaka piecz.w jar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w jarz.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urówka z pora i jabłka z jog.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udziec z kurczaka piecz.w jarz.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urówka z pora  i jabłka z jog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sztet drob. 32g </w:t>
            </w:r>
            <w:r>
              <w:rPr>
                <w:b/>
                <w:bCs/>
                <w:sz w:val="14"/>
                <w:szCs w:val="14"/>
                <w:u w:val="single"/>
              </w:rPr>
              <w:t>(1,6,7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 pasta z twarogu i ogórka  św.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 pasta z twarogu i 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pasta z twarogu i ogórka  św.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surowe 2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twarogu i ogórka św.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surowe 2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bka piaskowa 70g </w:t>
            </w:r>
            <w:r>
              <w:rPr>
                <w:b/>
                <w:bCs/>
                <w:sz w:val="14"/>
                <w:szCs w:val="14"/>
                <w:u w:val="single"/>
              </w:rPr>
              <w:t>(1,6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bka piaskowa 70g </w:t>
            </w:r>
            <w:r>
              <w:rPr>
                <w:b/>
                <w:bCs/>
                <w:sz w:val="14"/>
                <w:szCs w:val="14"/>
                <w:u w:val="single"/>
              </w:rPr>
              <w:t>(1,6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 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6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9:00Z</dcterms:created>
  <dc:creator>Mark Marcos</dc:creator>
  <dc:description/>
  <dc:language>en-US</dc:language>
  <cp:lastModifiedBy>Mark Marcos</cp:lastModifiedBy>
  <dcterms:modified xsi:type="dcterms:W3CDTF">2024-09-12T19:10:00Z</dcterms:modified>
  <cp:revision>1</cp:revision>
  <dc:subject/>
  <dc:title/>
</cp:coreProperties>
</file>