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9.2024 r  PIĄ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jajko got .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er top. 22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lsa śledziowa 80g  </w:t>
            </w:r>
            <w:r>
              <w:rPr>
                <w:b/>
                <w:sz w:val="14"/>
                <w:szCs w:val="14"/>
                <w:u w:val="single"/>
              </w:rPr>
              <w:t>(4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>powidło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powidło 50g,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wędlina drobiowa 50g,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60g. pasta z makreli ze szczyp. 70g</w:t>
            </w:r>
            <w:r>
              <w:rPr>
                <w:b/>
                <w:sz w:val="14"/>
                <w:szCs w:val="14"/>
                <w:u w:val="single"/>
              </w:rPr>
              <w:t xml:space="preserve"> 4</w:t>
            </w:r>
            <w:r>
              <w:rPr>
                <w:bCs/>
                <w:sz w:val="14"/>
                <w:szCs w:val="14"/>
              </w:rPr>
              <w:t xml:space="preserve">, ser top. 22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60g.pasta z makreli ze szczyp.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ser top.22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placki ziemniaczane 350g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sos pieczark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pomidorki coctailowe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muss jabłkowy 150g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 xml:space="preserve"> muss jabłkowy 150g,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 xml:space="preserve"> kefir 200g 7, kompot z aronii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jajk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ot .120g-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orowy 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kiet warzywn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jajko got 120g-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warzywny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iel z jabłkiem b/c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er homog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er homog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er homog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ser homog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 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 b/s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buraczany 250ml                                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buracza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buracza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buracza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0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1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8:00Z</dcterms:created>
  <dc:creator>Mark Marcos</dc:creator>
  <dc:description/>
  <dc:language>en-US</dc:language>
  <cp:lastModifiedBy>Mark Marcos</cp:lastModifiedBy>
  <dcterms:modified xsi:type="dcterms:W3CDTF">2024-09-12T19:09:00Z</dcterms:modified>
  <cp:revision>1</cp:revision>
  <dc:subject/>
  <dc:title/>
</cp:coreProperties>
</file>