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9.2024 r  CZWARTEK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asztet drob. 53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 </w:t>
            </w:r>
            <w:r>
              <w:rPr>
                <w:sz w:val="14"/>
                <w:szCs w:val="14"/>
              </w:rPr>
              <w:t xml:space="preserve">pomidorki coctailowe 50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zynka z indyka 30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twaróg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szynka z indyka 30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zynka z indyka 30g, pomidorki coctailowe 5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szynka z indyka 30g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 b/cukru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>szynka z indyka 30g. 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podpłomyk 2szt, jogur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at .150ml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gulasz z piersi kurczaka 80g + sos nat.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surówka z selera i jabłka z jog i śmiet   150g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,9),</w:t>
            </w:r>
            <w:r>
              <w:rPr>
                <w:sz w:val="14"/>
                <w:szCs w:val="14"/>
              </w:rPr>
              <w:t xml:space="preserve">  gulasz z piersi indyka 80g +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gulasz z piersi indyka 80g  +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kasza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 sałata zielona 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gulasz z piersi indyka 80g + 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kasza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 xml:space="preserve">,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 </w:t>
            </w:r>
            <w:r>
              <w:rPr>
                <w:sz w:val="14"/>
                <w:szCs w:val="14"/>
              </w:rPr>
              <w:t>gulasz z piersi indyka 80g +sos naturaln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asza 1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sz w:val="14"/>
                <w:szCs w:val="14"/>
              </w:rPr>
              <w:t>,  sałata zielona z jog.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kalafior got  1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 xml:space="preserve">gulasz z piersi indyka 80g  +sos naturalny 1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kasza 1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alafior got 10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urówka z marchewki i jabłka z jog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salceson wieprzowy 7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>ketchup 30g, 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olędwica sopocka 50g,szpinak listki 5g,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olędwica sopocka 50g, szpinak listki 5g, sos warzywny z jog.7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polędwica sopocka 50g,szpinak listki 5g, sos warzywny z jog.70g </w:t>
            </w:r>
            <w:r>
              <w:rPr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olędwica sopocka 50g,szpinak listki 5g, rzodkiewka 2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bCs/>
                <w:sz w:val="14"/>
                <w:szCs w:val="14"/>
              </w:rPr>
              <w:t>polędwica sopocka 50g,szpinak listki 5g,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erek ziarnisty 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ziarnisty  150</w:t>
            </w:r>
            <w:r>
              <w:rPr>
                <w:b/>
                <w:bCs/>
                <w:sz w:val="14"/>
                <w:szCs w:val="14"/>
                <w:u w:val="single"/>
              </w:rPr>
              <w:t>g 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ziarnisty 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6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8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9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2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28.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5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2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3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7:00Z</dcterms:created>
  <dc:creator>Mark Marcos</dc:creator>
  <dc:description/>
  <dc:language>en-US</dc:language>
  <cp:lastModifiedBy>Mark Marcos</cp:lastModifiedBy>
  <dcterms:modified xsi:type="dcterms:W3CDTF">2024-09-12T19:08:00Z</dcterms:modified>
  <cp:revision>1</cp:revision>
  <dc:subject/>
  <dc:title/>
</cp:coreProperties>
</file>