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9.2024 r  WTOR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kao 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arówki wiedeńskie 100g 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,</w:t>
            </w:r>
            <w:r>
              <w:rPr>
                <w:sz w:val="14"/>
                <w:szCs w:val="14"/>
              </w:rPr>
              <w:t>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chrzan z jajkiem i jog.4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,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chrzan z jajkiem i jog. 4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 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 z makaronem 400ml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kotlet schabowy 100g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kapusta czerwona zasmażana 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kompot z jabł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zacierką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schab piecz.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archewka 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400ml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schab piecz. w jarz.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schab piecz.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>schab piecz.w jarz.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ka z czerwonej kapusty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>schab piecz.w jarz.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marchewka  z wody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atka z czerwonej kapusty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podpłomyk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jogurt nat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 pasta z piersi kurczaka, jarzyn i cebuli 50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mięsa woł.i jarzyn 5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i jarzyn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pasta z mięsa woł. i jarzyn 50g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mięsa woł. i jarzyn 50g, pomidor b/s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mięsa woł. i jarzyn 50g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)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 )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7,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5:00Z</dcterms:created>
  <dc:creator>Mark Marcos</dc:creator>
  <dc:description/>
  <dc:language>en-US</dc:language>
  <cp:lastModifiedBy>Mark Marcos</cp:lastModifiedBy>
  <dcterms:modified xsi:type="dcterms:W3CDTF">2024-09-12T19:06:00Z</dcterms:modified>
  <cp:revision>1</cp:revision>
  <dc:subject/>
  <dc:title/>
</cp:coreProperties>
</file>