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9.2024 r  NIEDZIEL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filet drob.wędzony 50g, ser top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rukola 5g,sałatka z brokułem i jarzyn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drob. wędzony 50g,rukola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filet drob.wędzony 50g, rukola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drob. wędzony 50g,rukola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filet drob. wędzony 50g,rukola 5g,sałatka z brokułem i jarzynami z jog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filet drob. wędzony 50g,rukola 5g,sałatka z brokułem i jarzynami z jog.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górk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rolada woł. faszerowana jajkiem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naturalny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ka z buraków, cebuli, jabłka i papryki z olejem 150g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.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ćwikła z jabłkiem got.180g,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klops woł.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iem got.180g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180g,bukiet warzyw 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ćwikła z jabłkiem got.180g, bukiet warzyw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 , selera,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ztet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atka z ogórka kiszonego i cebuli czerwonej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wędlina drob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pasztet drob.8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>sałatka z ogórka kiszonego i cebuli czerwonej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sztet drob. 8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sałatka z ogórka kiszonego i cebuli czerwonej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asto drożdżowe 7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Ciasto drożdżowe 7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.podpłomyk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.podpłomyk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.podpłomyk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2:00Z</dcterms:created>
  <dc:creator>Mark Marcos</dc:creator>
  <dc:description/>
  <dc:language>en-US</dc:language>
  <cp:lastModifiedBy>Mark Marcos</cp:lastModifiedBy>
  <dcterms:modified xsi:type="dcterms:W3CDTF">2024-09-12T19:03:00Z</dcterms:modified>
  <cp:revision>1</cp:revision>
  <dc:subject/>
  <dc:title/>
</cp:coreProperties>
</file>