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21.09.2024 r  SOBOTA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kiełbasa szynkowa z kurczaka 50g, papryka 5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`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szynkowa z kurczaka 50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iełbasa szynkowa z kurczaka 50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szynkowa z kurczaka 50g, 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kiełbasa szynkowa z kurczaka 50g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kiełbasa szynkowa z kurczaka 50g, 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ochowa (żółty) –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udziec z kurczaka piecz.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zpinak z czosnkiem i śmietaną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 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>udziec z kurczaka piecz. w jarz.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 </w:t>
            </w:r>
            <w:r>
              <w:rPr>
                <w:sz w:val="14"/>
                <w:szCs w:val="14"/>
              </w:rPr>
              <w:t xml:space="preserve">szpinak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udziec z kurczaka piecz. w jarz.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zpinak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 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udziec z kurczaka piecz. w jarz.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zpinak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 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 xml:space="preserve">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marchewki i jabłka z jog. 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udziec z kurczaka piecz. w jarz.100g,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szpinak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surówka z marchewki i jabłka z jog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rdynki w pomidorach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er homog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 </w:t>
            </w:r>
            <w:r>
              <w:rPr>
                <w:sz w:val="14"/>
                <w:szCs w:val="14"/>
              </w:rPr>
              <w:t>dżem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g.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dżem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Sok pomid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k pomid 300ml        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k pomid 300ml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k pomid 300ml      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k pomid 300mll             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6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8,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6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0:00Z</dcterms:created>
  <dc:creator>Mark Marcos</dc:creator>
  <dc:description/>
  <dc:language>en-US</dc:language>
  <cp:lastModifiedBy>Mark Marcos</cp:lastModifiedBy>
  <dcterms:modified xsi:type="dcterms:W3CDTF">2024-09-12T19:02:00Z</dcterms:modified>
  <cp:revision>1</cp:revision>
  <dc:subject/>
  <dc:title/>
</cp:coreProperties>
</file>