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.09.2024 r  ŚROD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szynka got.50g, roszponka 5g, sałatka jarzynowa 80g </w:t>
            </w: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szynka got.50g,roszponka 5g, ketchup jarzynowy 4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szynka got.50g,roszponka 5g, 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got.50g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 roszponka 5g,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b/cukru 250ml           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 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szynka got. 50g</w:t>
            </w:r>
            <w:r>
              <w:rPr>
                <w:rFonts w:cs="Calibri"/>
                <w:b/>
                <w:bCs/>
                <w:sz w:val="14"/>
                <w:szCs w:val="14"/>
              </w:rPr>
              <w:t>,</w:t>
            </w:r>
            <w:r>
              <w:rPr>
                <w:rFonts w:cs="Calibri"/>
                <w:bCs/>
                <w:sz w:val="14"/>
                <w:szCs w:val="14"/>
              </w:rPr>
              <w:t>roszponka 5g,sałatka grecka 8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szynka got.5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bCs/>
                <w:sz w:val="14"/>
                <w:szCs w:val="14"/>
              </w:rPr>
              <w:t>roszponka 5g, sałatka grecka 8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apryka świeża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zczawiowa z ziem. i jajkiem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rFonts w:cs="Calibri"/>
                <w:sz w:val="14"/>
                <w:szCs w:val="14"/>
              </w:rPr>
              <w:t xml:space="preserve"> fasolka po bretońsku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 chleb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18) ,</w:t>
            </w:r>
            <w:r>
              <w:rPr>
                <w:rFonts w:cs="Calibri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Żurek z ziem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pierś z kurczaka piecz.w jarz.80g,sos pomid.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kasza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 sałata 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Żurek z ziem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 pierś z kurczaka piecz.w jarz. 80g,sos pomid.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asza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sałata 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Żurek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pierś z kurczaka piecz.w jarz.80g,sos pomid.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ałata 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Żurek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pierś z kurczaka piecz.w jarz.80g,sos pomid. 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ałata 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Żurek z ziem.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 pierś z kurczaka piecz.w jarz.80g,sos pomid.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rFonts w:cs="Calibri"/>
                <w:sz w:val="14"/>
                <w:szCs w:val="14"/>
              </w:rPr>
              <w:t>sałata  zielona z jog.6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erbata b/c , 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wafle ryżowe 2szt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.pasztet z drob. zap. 5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sz w:val="14"/>
                <w:szCs w:val="14"/>
              </w:rPr>
              <w:t>sał.z ogórka kiszonego i czerwonej cebul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erek homog.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jabłko pieczone 15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ser homog.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>), ser homog. 15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ztet z drob. zap . 50g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bCs/>
                <w:sz w:val="14"/>
                <w:szCs w:val="14"/>
              </w:rPr>
              <w:t>),sał. z ogórka kiszonego i czerwonej cebul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pasztet z drob. zap.5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bCs/>
                <w:sz w:val="14"/>
                <w:szCs w:val="14"/>
              </w:rPr>
              <w:t>),sał. z ogórka kiszonego i czerwonej cebul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rożdżówka mini 6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rożdżówka mini 6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ok (gruszka, pietruszka) 250ml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ok (gruszka, pietruszka) 250ml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ok (gruszka, pietruszka) 250ml 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8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7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2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8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6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9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22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1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6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0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4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7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8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1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1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9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1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40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8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78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4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3:00Z</dcterms:created>
  <dc:creator>USER</dc:creator>
  <dc:description/>
  <dc:language>en-US</dc:language>
  <cp:lastModifiedBy>USER</cp:lastModifiedBy>
  <dcterms:modified xsi:type="dcterms:W3CDTF">2024-09-06T05:53:00Z</dcterms:modified>
  <cp:revision>2</cp:revision>
  <dc:subject/>
  <dc:title>                          I  PODSTAWOWA</dc:title>
</cp:coreProperties>
</file>