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</w:t>
            </w:r>
            <w:r>
              <w:rPr>
                <w:rFonts w:cs="Calibri"/>
                <w:b/>
                <w:bCs/>
              </w:rPr>
              <w:t xml:space="preserve">16.09.2024 r  PONIEDZIAŁEK                       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7,17), </w:t>
            </w:r>
            <w:r>
              <w:rPr>
                <w:rFonts w:cs="Calibri"/>
                <w:sz w:val="14"/>
                <w:szCs w:val="14"/>
              </w:rPr>
              <w:t>filet z kurczaka wędzony 50g, szpinak listki 5g, sałatka grecka 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płatki owsiane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rFonts w:cs="Calibri"/>
                <w:sz w:val="14"/>
                <w:szCs w:val="14"/>
              </w:rPr>
              <w:t xml:space="preserve">dżem 50g, twaróg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dżem 50g,twaróg 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rFonts w:cs="Calibri"/>
                <w:sz w:val="14"/>
                <w:szCs w:val="14"/>
              </w:rPr>
              <w:t xml:space="preserve">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twaróg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sardynki w oleju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4,</w:t>
            </w:r>
            <w:r>
              <w:rPr>
                <w:rFonts w:cs="Calibri"/>
                <w:bCs/>
                <w:sz w:val="14"/>
                <w:szCs w:val="14"/>
              </w:rPr>
              <w:t xml:space="preserve">twaróg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szczypiorek 20g, jabłko pieczone 1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sardynki w oleju 80g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4,</w:t>
            </w:r>
            <w:r>
              <w:rPr>
                <w:rFonts w:cs="Calibri"/>
                <w:bCs/>
                <w:sz w:val="14"/>
                <w:szCs w:val="14"/>
              </w:rPr>
              <w:t xml:space="preserve"> twaróg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bCs/>
                <w:sz w:val="14"/>
                <w:szCs w:val="14"/>
              </w:rPr>
              <w:t xml:space="preserve"> szczypiorek 20g, 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rzodkiewka 2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Barszcz ukraiński z ziem.i fasolą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20g)</w:t>
            </w:r>
            <w:r>
              <w:rPr>
                <w:rFonts w:cs="Calibri"/>
                <w:sz w:val="14"/>
                <w:szCs w:val="14"/>
              </w:rPr>
              <w:t xml:space="preserve">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naleśniki z serem 2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3,7), </w:t>
            </w:r>
            <w:r>
              <w:rPr>
                <w:rFonts w:cs="Calibri"/>
                <w:sz w:val="14"/>
                <w:szCs w:val="14"/>
              </w:rPr>
              <w:t>muss z brzoskwiń 150g, kompot z mieszanki owocowej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Barszcz ukraiński z ziem.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rFonts w:cs="Calibri"/>
                <w:sz w:val="14"/>
                <w:szCs w:val="14"/>
              </w:rPr>
              <w:t xml:space="preserve"> 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sałatka z pomidora b/s 100g,kompot z mieszanki owocowej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Barszcz ukraiński z ziem.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 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sałatka z pomidora b/s 100g,kompot z mieszanki owocowej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Barszcz ukraiński z ziem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sz w:val="14"/>
                <w:szCs w:val="14"/>
              </w:rPr>
              <w:t xml:space="preserve">,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sałatka z pomidora b/s 100g, kompot z mieszanki owocowej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ukraiński z ziem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isotto z mięsem i jarzynami 3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rFonts w:cs="Calibri"/>
                <w:sz w:val="14"/>
                <w:szCs w:val="14"/>
              </w:rPr>
              <w:t xml:space="preserve"> sos koperk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>sałatka z pomidora b/s 100g, kompot z mieszanki owocowej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arszcz ukraiński z ziem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risotto z mięsem i jarzynami 3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9</w:t>
            </w:r>
            <w:r>
              <w:rPr>
                <w:rFonts w:cs="Calibri"/>
                <w:sz w:val="14"/>
                <w:szCs w:val="14"/>
              </w:rPr>
              <w:t>, sos koperkowy 1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>sałatka z pomidora b/s 100g, kompot z mieszanki owocowej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urówka z marchewki, selera, jabłka z jog. 1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>).salceson wieprzowy 7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rFonts w:cs="Calibri"/>
                <w:sz w:val="14"/>
                <w:szCs w:val="14"/>
              </w:rPr>
              <w:t xml:space="preserve">),musztarda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0, </w:t>
            </w:r>
            <w:r>
              <w:rPr>
                <w:rFonts w:cs="Calibri"/>
                <w:sz w:val="14"/>
                <w:szCs w:val="14"/>
              </w:rPr>
              <w:t>papryka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konserwowa 50g, sałata ziel.20g,mus owocow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szynka konserwowa 50g, sałata ziel.20g, mus owocowy 10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>szynka konserwowa 50g, sałata ziel.20g,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szynka konserwowa 50g, sałata ziel.20g, papryka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>szynka konserwowa 50g, sałata ziel. 20g, papryka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wafle ryżowe 2szt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wafle ryżowe 2szt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wafle ryżowe 2szt             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wafle ryżowe 2szt         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Serek mini 3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wafle ryżowe 2szt              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3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0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5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50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7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91.4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 -8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4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15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9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24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6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6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23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2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3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4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1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7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8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95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8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4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7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0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5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6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3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2:00Z</dcterms:created>
  <dc:creator>USER</dc:creator>
  <dc:description/>
  <dc:language>en-US</dc:language>
  <cp:lastModifiedBy>USER</cp:lastModifiedBy>
  <dcterms:modified xsi:type="dcterms:W3CDTF">2024-09-06T05:52:00Z</dcterms:modified>
  <cp:revision>2</cp:revision>
  <dc:subject/>
  <dc:title>                          I  PODSTAWOWA</dc:title>
</cp:coreProperties>
</file>