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.09.2024 r  NIEDZIELA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kao z mlekiem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kiełbasa krakowska 50g, ser top 1szt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 xml:space="preserve">rukola 5g, sałatka letnia 8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szynka golonkowa 50g, rukola 5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(1,7),  </w:t>
            </w:r>
            <w:r>
              <w:rPr>
                <w:rFonts w:cs="Calibri"/>
                <w:sz w:val="14"/>
                <w:szCs w:val="14"/>
              </w:rPr>
              <w:t>szynka golonkowa 50g,rukola 5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 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szynka golonkowa 50g, rukola 5g, pomidor b/s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 xml:space="preserve">szynka golonkowa 50g,ser top 1szt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bCs/>
                <w:sz w:val="14"/>
                <w:szCs w:val="14"/>
              </w:rPr>
              <w:t xml:space="preserve">rukola 5g, sałatka letnia z jog.8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 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szynka golonkowa 50g, ser top 1szt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 xml:space="preserve">, rukola 5g, sałatka letnia z jog. 8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ogórek kiszony  30g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Grysikowa 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 xml:space="preserve">), gulasz z piersi indyka 80g,sos naturalny 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ziem.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ćwikła z jabłkiem got. i chrzanem150g , 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Grysikowa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 xml:space="preserve">),  gulasz z piersi indyka 80g,sos naturaln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ćwikła z jabłkiem got.180g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Grysikowa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>),  gulasz z piersi indyka 80g, sos naturaln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ćwikła z jabłkiem got.180g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Grysikow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 gulasz z piersi indyka 80g,sos naturaln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ćwikła z jabłkiem got.180g, 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Grysikowa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 xml:space="preserve">),  gulasz z piersi indyka 80g, sos naturaln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ćwikła z jabłkiem got.180g, bukiet warzywny 100g, 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Grysikow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rFonts w:cs="Calibri"/>
                <w:sz w:val="14"/>
                <w:szCs w:val="14"/>
              </w:rPr>
              <w:t>),  gulasz z piersi indyka 80g, sos naturaln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ziem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ćwikła z jabłkiem got.180g, bukiet warzywny 100g, 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pasztet z drobiu 32g 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,pasta z jaj ze szczyp.9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3,7),</w:t>
            </w:r>
            <w:r>
              <w:rPr>
                <w:rFonts w:cs="Calibri"/>
                <w:sz w:val="14"/>
                <w:szCs w:val="14"/>
              </w:rPr>
              <w:t>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zynka z indyka 50g, gratka drink owocowy 1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szynka z indyka 50g, gratka drink owocowy 1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6),</w:t>
            </w:r>
            <w:r>
              <w:rPr>
                <w:rFonts w:cs="Calibri"/>
                <w:sz w:val="14"/>
                <w:szCs w:val="14"/>
              </w:rPr>
              <w:t xml:space="preserve"> szynka z indyka 50g,sok pomidorowy 30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>pasta z jaj ze szczyp.9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3,7),</w:t>
            </w:r>
            <w:r>
              <w:rPr>
                <w:rFonts w:cs="Calibri"/>
                <w:bCs/>
                <w:sz w:val="14"/>
                <w:szCs w:val="14"/>
              </w:rPr>
              <w:t>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>pasta z jaj ze szczyp.9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3,7),</w:t>
            </w:r>
            <w:r>
              <w:rPr>
                <w:rFonts w:cs="Calibri"/>
                <w:bCs/>
                <w:sz w:val="14"/>
                <w:szCs w:val="14"/>
              </w:rPr>
              <w:t xml:space="preserve"> .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rnik 10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cukiernia)</w:t>
            </w:r>
            <w:r>
              <w:rPr>
                <w:rFonts w:cs="Calibri"/>
                <w:sz w:val="14"/>
                <w:szCs w:val="14"/>
              </w:rPr>
              <w:t xml:space="preserve">  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rnik 10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59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6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3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6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87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78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5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30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6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2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5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09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83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17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4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43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7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1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1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7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05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18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4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1990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6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2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0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24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49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8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01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4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9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7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39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45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8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528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7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0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4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46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36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yczne oznaczenie alergenów znajduje się na stronie projektu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0:00Z</dcterms:created>
  <dc:creator>USER</dc:creator>
  <dc:description/>
  <dc:language>en-US</dc:language>
  <cp:lastModifiedBy>USER</cp:lastModifiedBy>
  <dcterms:modified xsi:type="dcterms:W3CDTF">2024-09-06T05:51:00Z</dcterms:modified>
  <cp:revision>1</cp:revision>
  <dc:subject/>
  <dc:title>                          I  PODSTAWOWA</dc:title>
</cp:coreProperties>
</file>