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09.2024 r  CZWART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parówka wiedeńska 100g -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sz w:val="14"/>
                <w:szCs w:val="14"/>
              </w:rPr>
              <w:t>dressing ogórkowy 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 xml:space="preserve">, pomidorki coctailowe 5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rFonts w:cs="Calibri"/>
                <w:sz w:val="14"/>
                <w:szCs w:val="14"/>
              </w:rPr>
              <w:t xml:space="preserve">)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arówka wiedeńska 100g-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rFonts w:cs="Calibri"/>
                <w:sz w:val="14"/>
                <w:szCs w:val="14"/>
              </w:rPr>
              <w:t xml:space="preserve">), szpinak listki 5g,sos warzywny z jog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parówka wiedeńska100g-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sz w:val="14"/>
                <w:szCs w:val="14"/>
              </w:rPr>
              <w:t xml:space="preserve"> szpinak listki 5g, sos warzywny z jog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parówka wiedeńska 100g-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 6, 7), </w:t>
            </w:r>
            <w:r>
              <w:rPr>
                <w:rFonts w:cs="Calibri"/>
                <w:sz w:val="14"/>
                <w:szCs w:val="14"/>
              </w:rPr>
              <w:t>szpinak listki 5g,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>parówka wiedeńska 100g-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bCs/>
                <w:sz w:val="14"/>
                <w:szCs w:val="14"/>
              </w:rPr>
              <w:t xml:space="preserve">dressing ogórkowy z jog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rFonts w:cs="Calibri"/>
                <w:sz w:val="14"/>
                <w:szCs w:val="14"/>
              </w:rPr>
              <w:t xml:space="preserve">)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parówka wiedeńska 100g-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rFonts w:cs="Calibri"/>
                <w:bCs/>
                <w:sz w:val="14"/>
                <w:szCs w:val="14"/>
              </w:rPr>
              <w:t xml:space="preserve">dressing ogórkowy z jog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ser żółty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Kalafiorowa z mak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befsztyk z cebulą 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rFonts w:cs="Calibri"/>
                <w:sz w:val="14"/>
                <w:szCs w:val="14"/>
              </w:rPr>
              <w:t xml:space="preserve">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klops piecz. 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 sos biał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buraczki 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klops piecz. w jarz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 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buraczki 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klops piecz. 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buraczki 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operkowa z mak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rFonts w:cs="Calibri"/>
                <w:sz w:val="14"/>
                <w:szCs w:val="14"/>
              </w:rPr>
              <w:t xml:space="preserve">),  klops piecz. 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sał. z kapusty czerwonej i jabłka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 klops piecz. 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 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sał. z kapusty czerwonej i jabłka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szczypiorek 2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.pasta z twarogu i papryki św. ze szczyp.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iełbasa drob. pods.30g, jabłko surowe 2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asta z twarogu i  pietr ziel.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iełbasa drob. pods.3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pasta z twarogu i pietr.ziel.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kiełbasa drob.pods.3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 xml:space="preserve">), pasta z twarogu i  pietr. ziel.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kiełbasa drob.pods. 3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pasta z twarogu i papryki św.ze szczyp.7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bCs/>
                <w:sz w:val="14"/>
                <w:szCs w:val="14"/>
              </w:rPr>
              <w:t>,kiełbasa drob.pods.30g, 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papryki św. ze szczyp.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kiełbasa drob.pods.30g, jabłko surowe 2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Mus owocow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us owocow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Kefir 200g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Kefir 20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Kefir 200g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sz w:val="16"/>
                <w:szCs w:val="16"/>
                <w:lang w:val="de-DE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9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3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60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0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5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-280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73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3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7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4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4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4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8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4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98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76.5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7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9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67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 -9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7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4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5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9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10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91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13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5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8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8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12,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6:00Z</dcterms:created>
  <dc:creator>USER</dc:creator>
  <dc:description/>
  <dc:language>en-US</dc:language>
  <cp:lastModifiedBy>USER</cp:lastModifiedBy>
  <dcterms:modified xsi:type="dcterms:W3CDTF">2024-09-06T05:46:00Z</dcterms:modified>
  <cp:revision>2</cp:revision>
  <dc:subject/>
  <dc:title>                          I  PODSTAWOWA</dc:title>
</cp:coreProperties>
</file>