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</w:t>
            </w:r>
            <w:r>
              <w:rPr>
                <w:rFonts w:cs="Calibri"/>
                <w:b/>
                <w:bCs/>
              </w:rPr>
              <w:t xml:space="preserve">9.09.2024 r      PONIEDZIAŁEK                       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Calibri"/>
                <w:bCs/>
                <w:sz w:val="14"/>
                <w:szCs w:val="14"/>
              </w:rPr>
              <w:t xml:space="preserve">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rFonts w:cs="Calibri"/>
                <w:bCs/>
                <w:sz w:val="14"/>
                <w:szCs w:val="14"/>
              </w:rPr>
              <w:t xml:space="preserve">ser żółty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szpinak listki 5g, sałatka królewska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rFonts w:cs="Calibri"/>
                <w:sz w:val="14"/>
                <w:szCs w:val="14"/>
              </w:rPr>
              <w:t xml:space="preserve"> dżem 50g,serek hom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dżem 50g,serek homog.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sok Kubuś 300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ser homog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wędlina drobiowa 50g, pomidorki coctailowe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Calibri"/>
                <w:bCs/>
                <w:sz w:val="14"/>
                <w:szCs w:val="14"/>
              </w:rPr>
              <w:t>pasztet z drob. zap.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rFonts w:cs="Calibri"/>
                <w:bCs/>
                <w:sz w:val="14"/>
                <w:szCs w:val="14"/>
              </w:rPr>
              <w:t xml:space="preserve">serek top.22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 ogórek świeży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sztet z drob. zap.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6, 7), </w:t>
            </w:r>
            <w:r>
              <w:rPr>
                <w:rFonts w:cs="Calibri"/>
                <w:bCs/>
                <w:sz w:val="14"/>
                <w:szCs w:val="14"/>
              </w:rPr>
              <w:t>serek top 22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rFonts w:cs="Calibri"/>
                <w:bCs/>
                <w:sz w:val="14"/>
                <w:szCs w:val="14"/>
              </w:rPr>
              <w:t>ogórek świeży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 ,chleb chrupki 2szt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jogurt nat. 150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g 7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Barszcz z ziem. i jajkiem 1szt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3,7), </w:t>
            </w:r>
            <w:r>
              <w:rPr>
                <w:rFonts w:cs="Calibri"/>
                <w:sz w:val="14"/>
                <w:szCs w:val="14"/>
              </w:rPr>
              <w:t>racuchy z jabłkami i cukrem pudrem 3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rFonts w:cs="Calibri"/>
                <w:sz w:val="14"/>
                <w:szCs w:val="14"/>
              </w:rPr>
              <w:t xml:space="preserve">cocktail wiśniowy </w:t>
            </w:r>
            <w:r>
              <w:rPr>
                <w:rFonts w:cs="Calibri"/>
                <w:sz w:val="14"/>
                <w:szCs w:val="14"/>
                <w:u w:val="single"/>
              </w:rPr>
              <w:t>(jog 130g,wiśnie 30g</w:t>
            </w:r>
            <w:r>
              <w:rPr>
                <w:rFonts w:cs="Calibri"/>
                <w:sz w:val="14"/>
                <w:szCs w:val="14"/>
              </w:rPr>
              <w:t xml:space="preserve">)   1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aronii i agrest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z ziem.40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makaron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sał. z pomidora b/s 100g, kompot z aronii i agrestu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Barszcz z ziem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makaron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sos kope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>sał. z pomidora b/s 100g, kompot z aronii i agrestu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Barszcz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makaron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sos kope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sał.z pomidora b/s 100g, kompot z aronii i agrestu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makaron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sos kope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sał .z pomidora b/s 100g, kompot z aronii i agrestu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makaron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>,sos kope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sał. z pomidora b/s 100g, kompot z aronii i agrestu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omidorki coctailowe 3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,salceson wieprzowy 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 xml:space="preserve">),musztarda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rFonts w:cs="Calibri"/>
                <w:sz w:val="14"/>
                <w:szCs w:val="14"/>
              </w:rPr>
              <w:t>rzodkiewka 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kiełbasa drob. pods.50g,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kiełbasa drob.pods.50g, jabłko pieczone 1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rFonts w:cs="Calibri"/>
                <w:sz w:val="14"/>
                <w:szCs w:val="14"/>
              </w:rPr>
              <w:t>), kiełbasa drob.pods.50g,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kiełbasa drob. pods. 50g,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 kiełbasa drob. pods. 50g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wafle ryżowe 2szt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Serek mini 3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wafle ryżowe 2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wafle ryżowe 2szt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9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4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2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06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5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02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1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37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34.5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2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44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151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1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80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25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7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8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06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6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35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-7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7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4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5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5.8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W tym cukry-43.70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-9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0:00Z</dcterms:created>
  <dc:creator>USER</dc:creator>
  <dc:description/>
  <dc:language>en-US</dc:language>
  <cp:lastModifiedBy>USER</cp:lastModifiedBy>
  <dcterms:modified xsi:type="dcterms:W3CDTF">2024-09-04T06:42:00Z</dcterms:modified>
  <cp:revision>1</cp:revision>
  <dc:subject/>
  <dc:title>                          I  PODSTAWOWA</dc:title>
</cp:coreProperties>
</file>