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</w:t>
            </w:r>
            <w:r>
              <w:rPr>
                <w:rFonts w:cs="Calibri"/>
                <w:b/>
                <w:bCs/>
              </w:rPr>
              <w:t xml:space="preserve">8.09.2024 r      NIEDZIALA                       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kao z mlekiem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kiełbasa małopolska  50g,  rukola 5g, sałatka jesienna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 7, 16, 18), 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szynka golonkowa 50g,rukola 5g,sos warzywny z jog. 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szynka golonkowa 50g,rukola 5g,sos warzywny z jog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zynka golonkowa 50g,rukola 5g,sos warzywny z jog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 xml:space="preserve">szynka golonkowa 50g,rukola 5g,sałatka jesienna z jog.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szynka golonkowa 50g, rukola 5g,sałatka jesienna z jog. 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erbata b/c ,chleb chrupki 1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efir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Grochowa(żółty) -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udko z kurczaka pieczone 1szt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ompot z mieszanki owocowej 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Selerowa –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udko piecz. w jarz. 1szt, ziem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 xml:space="preserve">, 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Selerowa –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udko piecz.w jarz. 1szt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Selerowa –krem z grz.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udko piecz.w jarz. 1szt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lerowa –krem z grz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udko piecz.w jarz. 1szt,ziem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sałata ziel. z jog. 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Selerowa –krem z grz.40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(1,7,9),</w:t>
            </w:r>
            <w:r>
              <w:rPr>
                <w:rFonts w:cs="Calibri"/>
                <w:sz w:val="14"/>
                <w:szCs w:val="14"/>
              </w:rPr>
              <w:t xml:space="preserve"> udko piecz.w jarz.1szt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sałata ziel.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>masło 10g.  sardynki w oleju 4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pasta z twarogu i papryki  ze szczyp.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pomidor b/s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,pasta z twarogu i koperku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pasta z twarogu i koperku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pomidor b/s 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6</w:t>
            </w:r>
            <w:r>
              <w:rPr>
                <w:rFonts w:cs="Calibri"/>
                <w:sz w:val="14"/>
                <w:szCs w:val="14"/>
              </w:rPr>
              <w:t xml:space="preserve">), pasta z twarogu i koperku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.</w:t>
            </w:r>
            <w:r>
              <w:rPr>
                <w:rFonts w:cs="Calibri"/>
                <w:bCs/>
                <w:sz w:val="14"/>
                <w:szCs w:val="14"/>
              </w:rPr>
              <w:t>pasta z twarogu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>i papryki ś</w:t>
            </w:r>
            <w:r>
              <w:rPr>
                <w:rFonts w:cs="Calibri"/>
                <w:bCs/>
                <w:sz w:val="14"/>
                <w:szCs w:val="14"/>
                <w:u w:val="single"/>
              </w:rPr>
              <w:t>w.</w:t>
            </w:r>
            <w:r>
              <w:rPr>
                <w:rFonts w:cs="Calibri"/>
                <w:bCs/>
                <w:sz w:val="14"/>
                <w:szCs w:val="14"/>
              </w:rPr>
              <w:t xml:space="preserve"> ze szczyp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bCs/>
                <w:sz w:val="14"/>
                <w:szCs w:val="14"/>
              </w:rPr>
              <w:t>pasta z twarogu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i papryki św. ze szczyp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Mus owocowy 100g                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Calibri"/>
                <w:sz w:val="14"/>
                <w:szCs w:val="14"/>
              </w:rPr>
              <w:t>Mus owocow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 xml:space="preserve">Ser homog. nat.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 xml:space="preserve">Ser homog.  </w:t>
            </w:r>
            <w:r>
              <w:rPr>
                <w:rFonts w:cs="Calibri"/>
                <w:sz w:val="14"/>
                <w:szCs w:val="14"/>
                <w:lang w:val="de-DE"/>
              </w:rPr>
              <w:t xml:space="preserve">nat.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Ser homog. nat.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de-DE"/>
              </w:rPr>
              <w:t>7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/>
                <w:b/>
                <w:sz w:val="16"/>
                <w:szCs w:val="16"/>
                <w:lang w:val="de-DE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81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 -11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0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2,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42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2.1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9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4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5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5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63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7.8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4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91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5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9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9.9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,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22,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6,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7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4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6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9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5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52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9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251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47.2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9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83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44,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1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1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5.7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4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-7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9:00Z</dcterms:created>
  <dc:creator>USER</dc:creator>
  <dc:description/>
  <dc:language>en-US</dc:language>
  <cp:lastModifiedBy>USER</cp:lastModifiedBy>
  <dcterms:modified xsi:type="dcterms:W3CDTF">2024-09-04T06:40:00Z</dcterms:modified>
  <cp:revision>1</cp:revision>
  <dc:subject/>
  <dc:title>                          I  PODSTAWOWA</dc:title>
</cp:coreProperties>
</file>