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09.2024 r      SOBOTA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kao z mlekiem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kiełbasa krakowska 50g, sałata ziel.20g,chrzan z jajkiem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3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rFonts w:cs="Calibri"/>
                <w:sz w:val="14"/>
                <w:szCs w:val="14"/>
              </w:rPr>
              <w:t xml:space="preserve">)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chleb 50g 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kiełbasa szynkowa z kurczaka 50g,sałata ziel.20g.ketchup jarzynowy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kiełbasa szynkowa z kurczaka 50g,sałata ziel.20g,ketchup jarzynowy 4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b/c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kiełbasa szynkowa z kurczaka 50g,sałata ziel.20g,ketchup jarzynowy 4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,</w:t>
            </w:r>
            <w:r>
              <w:rPr>
                <w:rFonts w:cs="Calibri"/>
                <w:bCs/>
                <w:sz w:val="14"/>
                <w:szCs w:val="14"/>
              </w:rPr>
              <w:t xml:space="preserve">kiełbasa szynkowa z kurczaka 50g,sałata ziel.20g,ketchup jarzynowy 4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bCs/>
                <w:sz w:val="14"/>
                <w:szCs w:val="14"/>
              </w:rPr>
              <w:t>, rzodkiewka 2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,</w:t>
            </w:r>
            <w:r>
              <w:rPr>
                <w:rFonts w:cs="Calibri"/>
                <w:bCs/>
                <w:sz w:val="14"/>
                <w:szCs w:val="14"/>
              </w:rPr>
              <w:t xml:space="preserve">kiełbasa szynkowa z kurczaka 50g, sałata ziel.20g,ketchup jarzynowy 4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bCs/>
                <w:sz w:val="14"/>
                <w:szCs w:val="14"/>
              </w:rPr>
              <w:t>,rzodkiewka 2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pasta z jaj ze szczyp.6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Rosół z mak. 40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9, </w:t>
            </w:r>
            <w:r>
              <w:rPr>
                <w:rFonts w:cs="Calibri"/>
                <w:sz w:val="14"/>
                <w:szCs w:val="14"/>
              </w:rPr>
              <w:t>schab faszerowany śliwką 80g , sos naturaln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rFonts w:cs="Calibri"/>
                <w:sz w:val="14"/>
                <w:szCs w:val="14"/>
              </w:rPr>
              <w:t xml:space="preserve">ziemn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surówka z marchewki i chrzanu z jog. i śmiet.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rupnik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schab  piecz. w jarz.80g,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 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marchewka mini z wody 1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 </w:t>
            </w:r>
            <w:r>
              <w:rPr>
                <w:rFonts w:cs="Calibri"/>
                <w:sz w:val="14"/>
                <w:szCs w:val="14"/>
              </w:rPr>
              <w:t>)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rupnik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schab  piecz. w.jarz.80g.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 ziemn. 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marchewka mini  z wody  1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rupnik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schab piecz. w jarz.80g,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ziemn. 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 xml:space="preserve">, marchewka mini z wody 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rupnik 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>schab  piecz. w jarz.80g,sos koperkowy 7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rFonts w:cs="Calibri"/>
                <w:sz w:val="14"/>
                <w:szCs w:val="14"/>
              </w:rPr>
              <w:t xml:space="preserve">  ziemn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marchewka mini z wody  1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rFonts w:cs="Calibri"/>
                <w:sz w:val="14"/>
                <w:szCs w:val="14"/>
              </w:rPr>
              <w:t xml:space="preserve"> sałatka z kapusty włoskiej z olejem 100g, surówka z selera z jog,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rFonts w:cs="Calibri"/>
                <w:sz w:val="14"/>
                <w:szCs w:val="14"/>
              </w:rPr>
              <w:t>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rupnik 40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schab piecz. w jarz. 80g.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 ziemn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marchewka  mini z wody  1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surówka z selera z jog,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rFonts w:cs="Calibri"/>
                <w:sz w:val="14"/>
                <w:szCs w:val="14"/>
              </w:rPr>
              <w:t>),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ser żółty 3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>).pasta z piersi kurczaka, jarzyn i cebuli 50g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pasta z mięsa woł. i jarzyn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pasta z mięsa woł. i jarzyn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>), pasta z mięsa woł. i jarzyn 50g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Cs/>
                <w:sz w:val="14"/>
                <w:szCs w:val="14"/>
              </w:rPr>
              <w:t>), pasta z mięsa woł. i jarzyn 50g,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Cs/>
                <w:sz w:val="14"/>
                <w:szCs w:val="14"/>
              </w:rPr>
              <w:t>), pasta z mięsa woł. i jarzyn 50g,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podpłomyk 1szt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 xml:space="preserve">podpłomyk 1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podpłomyk 1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 xml:space="preserve">podpłomyk 1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podpłomyk 1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40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2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09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60.2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2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6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4"/>
                <w:szCs w:val="14"/>
                <w:lang w:val="de-DE"/>
              </w:rPr>
            </w:pPr>
            <w:r>
              <w:rPr>
                <w:rFonts w:cs="Calibri"/>
                <w:i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4"/>
                <w:szCs w:val="14"/>
                <w:lang w:val="de-DE"/>
              </w:rPr>
            </w:pPr>
            <w:r>
              <w:rPr>
                <w:rFonts w:cs="Calibri"/>
                <w:i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4"/>
                <w:szCs w:val="14"/>
                <w:lang w:val="de-DE"/>
              </w:rPr>
            </w:pPr>
            <w:r>
              <w:rPr>
                <w:rFonts w:cs="Calibri"/>
                <w:i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90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6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3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3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74.4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6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77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6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3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0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31.5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1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6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79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6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5,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5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80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9.8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8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7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73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0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66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6.7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7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8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29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3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3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3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32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9.70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-11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8:00Z</dcterms:created>
  <dc:creator>USER</dc:creator>
  <dc:description/>
  <dc:language>en-US</dc:language>
  <cp:lastModifiedBy>USER</cp:lastModifiedBy>
  <dcterms:modified xsi:type="dcterms:W3CDTF">2024-09-04T06:39:00Z</dcterms:modified>
  <cp:revision>1</cp:revision>
  <dc:subject/>
  <dc:title>                          I  PODSTAWOWA</dc:title>
</cp:coreProperties>
</file>