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09.2024 r      PIĄTEK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 250m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płatki owsiane na mleku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rFonts w:cs="Calibri"/>
                <w:sz w:val="14"/>
                <w:szCs w:val="14"/>
              </w:rPr>
              <w:t xml:space="preserve">),pasta z jaj ze szczyp.9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3,7</w:t>
            </w:r>
            <w:r>
              <w:rPr>
                <w:rFonts w:cs="Calibri"/>
                <w:sz w:val="14"/>
                <w:szCs w:val="14"/>
              </w:rPr>
              <w:t>),ser top. 22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rzodkiewka 2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płatki owsiane na mleku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17),</w:t>
            </w:r>
            <w:r>
              <w:rPr>
                <w:rFonts w:cs="Calibri"/>
                <w:sz w:val="14"/>
                <w:szCs w:val="14"/>
              </w:rPr>
              <w:t>dżem 50g,mus owocowo-warzywny 1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rFonts w:cs="Calibri"/>
                <w:sz w:val="14"/>
                <w:szCs w:val="14"/>
              </w:rPr>
              <w:t>dżem 50g, 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Kawa z mlekiem  b/c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rFonts w:cs="Calibri"/>
                <w:sz w:val="14"/>
                <w:szCs w:val="14"/>
              </w:rPr>
              <w:t xml:space="preserve">)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wędlina drobiowa 50g, mus owocowo-warzywny 100g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>pasta z jaj ze szczyp.9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,7),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>pomidorki coctailowe 50g, jabłko surowe 2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awa z mlekiem  b/cukru 25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rFonts w:cs="Calibri"/>
                <w:sz w:val="14"/>
                <w:szCs w:val="14"/>
              </w:rPr>
              <w:t xml:space="preserve">)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>pasta z jaj ze szczyp.9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3,7),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>pomidorki coctailowe 50g.jabłko surowe 2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ogórek świeży  30g 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Ogórkowa z kostką grysikową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placki ziemniaczane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3, 7</w:t>
            </w:r>
            <w:r>
              <w:rPr>
                <w:rFonts w:cs="Calibri"/>
                <w:sz w:val="14"/>
                <w:szCs w:val="14"/>
              </w:rPr>
              <w:t>), sos pieczarkowy 1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rFonts w:cs="Calibri"/>
                <w:sz w:val="14"/>
                <w:szCs w:val="14"/>
              </w:rPr>
              <w:t>pomidorki coctailowe 100g,kompot z jabłek 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operkowa z mak.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ryba piecz.w jarz.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rFonts w:cs="Calibri"/>
                <w:sz w:val="14"/>
                <w:szCs w:val="14"/>
              </w:rPr>
              <w:t>sos biały  7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ziemn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jarzyna duszona po grecku 18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kompot z jabł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operkowa z mak.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rFonts w:cs="Calibri"/>
                <w:sz w:val="14"/>
                <w:szCs w:val="14"/>
              </w:rPr>
              <w:t xml:space="preserve">),  ryba piecz.w jarz. 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rFonts w:cs="Calibri"/>
                <w:sz w:val="14"/>
                <w:szCs w:val="14"/>
              </w:rPr>
              <w:t xml:space="preserve">, sos biał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 ziem. 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jarzyna duszona po grecku 18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kompot z jabłek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operkowa z mak.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 xml:space="preserve">), ryba piecz.w jarz.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rFonts w:cs="Calibri"/>
                <w:sz w:val="14"/>
                <w:szCs w:val="14"/>
              </w:rPr>
              <w:t>,sos biały  7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jarzyna duszona po grecku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kompot z jabłek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operkowa z mak.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 xml:space="preserve">), ryba piecz.w jarz.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rFonts w:cs="Calibri"/>
                <w:sz w:val="14"/>
                <w:szCs w:val="14"/>
              </w:rPr>
              <w:t>,sos biał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  ziem.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jarzyna duszona po grecku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 sałatka z czerwonej kapusty z olejem 100g, kompot z jabłek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operkowa z mak.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ryba piecz. w jarz.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rFonts w:cs="Calibri"/>
                <w:sz w:val="14"/>
                <w:szCs w:val="14"/>
              </w:rPr>
              <w:t xml:space="preserve">,sos biał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 ziem.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jarzyna duszona po grecku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 sałatka z czerwonej kapusty z olejem 100g,kompot z jabłek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       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pasztet z drobiu 32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rFonts w:cs="Calibri"/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 xml:space="preserve">),pasta z twarogu i sardynek w pomidorach, cebuli  z  pietr ziel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4,7</w:t>
            </w:r>
            <w:r>
              <w:rPr>
                <w:rFonts w:cs="Calibri"/>
                <w:sz w:val="14"/>
                <w:szCs w:val="14"/>
              </w:rPr>
              <w:t>),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pasta z twarogu i pietr.ziel. 7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 pasta z twarogu i pietr.ziel. 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>pasta z twarogu i pietr. ziel. 7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>pasta z twarogu i pietr.ziel.7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bCs/>
                <w:sz w:val="14"/>
                <w:szCs w:val="14"/>
              </w:rPr>
              <w:t>,papryka 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 16) , </w:t>
            </w:r>
            <w:r>
              <w:rPr>
                <w:rFonts w:cs="Calibri"/>
                <w:bCs/>
                <w:sz w:val="14"/>
                <w:szCs w:val="14"/>
              </w:rPr>
              <w:t xml:space="preserve">pasta z twarogu i pietr.ziel.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 papryka 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Biszkopty 40g  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rFonts w:cs="Calibri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iszkopty 4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Jogurt nat.1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 xml:space="preserve"> 7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 xml:space="preserve">Jogurt nat .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 xml:space="preserve">Jogurt nat.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>7</w:t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205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78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3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9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21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93.4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6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4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40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73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58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1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08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106.4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8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2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01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78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59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3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26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12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5.9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  <w:lang w:val="de-DE"/>
              </w:rPr>
              <w:t>Sól-3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50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6,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55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1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62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54.3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0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5,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95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9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6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3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01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81.1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9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4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612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2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92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6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67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82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48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-6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7:00Z</dcterms:created>
  <dc:creator>USER</dc:creator>
  <dc:description/>
  <dc:language>en-US</dc:language>
  <cp:lastModifiedBy>USER</cp:lastModifiedBy>
  <dcterms:modified xsi:type="dcterms:W3CDTF">2024-09-04T06:38:00Z</dcterms:modified>
  <cp:revision>1</cp:revision>
  <dc:subject/>
  <dc:title>                          I  PODSTAWOWA</dc:title>
</cp:coreProperties>
</file>