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.09.2024 r      ŚROD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ryż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filet drob. wędz.  50g, sałatka buraczan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anan 1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ryż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filet drob. wędzony 50g,rukola 5g,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filet drob. wędz.50g,rukola 5g, banan 1s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filet drob. wędzony 50g,rukola 5g,pomidor b/s 50g.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filet drob. wędz. 50g, sałatka greck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kiwi 1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szynka konserwowa 50g, sałatka grecka z jog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.</w:t>
            </w:r>
            <w:r>
              <w:rPr>
                <w:rFonts w:cs="Calibri"/>
                <w:sz w:val="14"/>
                <w:szCs w:val="14"/>
              </w:rPr>
              <w:t>kiwi 1szt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wafle ryżowe2szt, ,twaróg ze szczyp  3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puśniak z ziemniakami  i kiełbasą białą ( 70g)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paghetti z sosem mięsnym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sałata zielona z jog 60g.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Zalewajka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potrawka z kurczaki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 ryż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sałata zielona z j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alewajk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potrawka z kurczaki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rFonts w:cs="Calibri"/>
                <w:sz w:val="14"/>
                <w:szCs w:val="14"/>
              </w:rPr>
              <w:t xml:space="preserve">  ryż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 xml:space="preserve">sałata zielona z j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alewajk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potrawka z kurczaki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 ryż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sałata zielona z jog.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Zalewajk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potrawka z kurczaki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 xml:space="preserve">,ryż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sałata zielona z jog.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Zalewajk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>potrawka z kurczaki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 xml:space="preserve">,ryż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sałata zielona z jog.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ompot z mieszanki owocowej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Jogurt naturalny1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 z musem z brzoskwiń 30g  b/c 150g</w:t>
            </w:r>
          </w:p>
        </w:tc>
      </w:tr>
      <w:tr>
        <w:trPr>
          <w:trHeight w:val="1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ser żółty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twaróg z koperkiem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twaróg z koperkiem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sok Kubuś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16), </w:t>
            </w:r>
            <w:r>
              <w:rPr>
                <w:rFonts w:cs="Calibri"/>
                <w:sz w:val="14"/>
                <w:szCs w:val="14"/>
              </w:rPr>
              <w:t xml:space="preserve">twaróg z koperkiem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iwi 10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 xml:space="preserve">ser żółty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bCs/>
                <w:sz w:val="14"/>
                <w:szCs w:val="14"/>
              </w:rPr>
              <w:t>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ser żółty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papryka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rożdżówka mini 60g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Drożdżówka mini   60g 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Kefir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 xml:space="preserve"> 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0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73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8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6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,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89,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91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4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32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6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28,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8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4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7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1,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9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4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37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7.8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T -6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9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3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9.9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5:00Z</dcterms:created>
  <dc:creator>USER</dc:creator>
  <dc:description/>
  <dc:language>en-US</dc:language>
  <cp:lastModifiedBy>USER</cp:lastModifiedBy>
  <dcterms:modified xsi:type="dcterms:W3CDTF">2024-09-04T06:36:00Z</dcterms:modified>
  <cp:revision>1</cp:revision>
  <dc:subject/>
  <dc:title>                          I  PODSTAWOWA</dc:title>
</cp:coreProperties>
</file>