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09.2024 r  NIEDZIELA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 szynka got.50g,  roszponka 5g,sałatka mieszana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 ,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zynka got. 50g,serek mini nat.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roszponka 5g,sos warzywny z jog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szynka got.50g,roszponka 5g, sos warzywny z jog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zynka got. 50g, roszponka 5g, sos warzywny z jog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rFonts w:cs="Calibri"/>
                <w:sz w:val="14"/>
                <w:szCs w:val="14"/>
              </w:rPr>
              <w:t xml:space="preserve">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 xml:space="preserve">szynka got. 50g, roszponka 5g,sałatka mieszana z jog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szynka got. 50g, roszponka 5g, sałatka mieszana z jog. 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omidorki coctailowe 35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Grysikow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kotlet z piersi kurczaka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),</w:t>
            </w:r>
            <w:r>
              <w:rPr>
                <w:rFonts w:cs="Calibri"/>
                <w:sz w:val="14"/>
                <w:szCs w:val="14"/>
              </w:rPr>
              <w:t xml:space="preserve">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sałata lodowa z kukurydzą , pomid. cocktail  i ceb. czerw. z sosem winegret 150g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Grysikowa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pierś z kurczaka piecz.w jarz.80g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Grysikow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pierś z kurczaka piecz.w jarz.80g,sos koperkowy 7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marchewka mini z wody 1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>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Grysikowa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pierś z kurczaka piecz.w jarz. 80g.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Grysikowa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 pierś z kurczaka piecz. w jarz. 80g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ziemn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rFonts w:cs="Calibri"/>
                <w:sz w:val="14"/>
                <w:szCs w:val="14"/>
              </w:rPr>
              <w:t xml:space="preserve"> marchewka mini z wody 1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surówka z białej kapusty z olejem 100g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Grysikow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pierś z kurczaka piecz.w jarz.80g, 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surówka z białej kapusty z olejem 100g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asztet z drobiu 32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pasta z twarogu i papryki ze szczyp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asta z twarogu i pomid. Św.z pietr.ziel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pasta z twarogu i pomid. Św.z pietr ziel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 xml:space="preserve">), pasta z twarogu i pomid. Św.z pietr ziel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papryki św ze szczyp.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bCs/>
                <w:sz w:val="14"/>
                <w:szCs w:val="14"/>
              </w:rPr>
              <w:t>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papryki św. ze szczyp.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Ciasto drożdżowe 70g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Ciasto drożdżowe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Jogurt nat. 1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 xml:space="preserve"> 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sz w:val="16"/>
                <w:szCs w:val="16"/>
                <w:lang w:val="de-DE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54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9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8.8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5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3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6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-31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79.4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0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4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63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00.9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1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1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7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6.1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E kcal-211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4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98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1.6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0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40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64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5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5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3.2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8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6:00Z</dcterms:created>
  <dc:creator>USER</dc:creator>
  <dc:description/>
  <dc:language>en-US</dc:language>
  <cp:lastModifiedBy>USER</cp:lastModifiedBy>
  <dcterms:modified xsi:type="dcterms:W3CDTF">2024-09-04T06:29:00Z</dcterms:modified>
  <cp:revision>2</cp:revision>
  <dc:subject/>
  <dc:title>                          I  PODSTAWOWA</dc:title>
</cp:coreProperties>
</file>